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8</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FEDERAL COMPREHENSIVE, OPIOID, STIMULANT, AND SUBSTANCE USE SITE-BASED PROGRAM (COSSUP) GRANT FROM THE BUREAU OF JUSTICE ASSISTANCE AND THE DEPARTMENT OF JUSTICE FOR THE INGHAM COUNTY CORRECTIONAL FACILITY PROJECT ENTITLED “CREATING ACCESS TO THERAPEUTIC, RE-ENTRY, AND RECOVER SUPPORT SERVICES IN INGHAM COUNTY”</w:t>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50</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Sheriff’s Office and Correctional Facility is responsible for maintaining health care for incarcerated individu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opioid epidemic is impacting our community and those incarcerated at the Ingham County Correctional Facility; and</w:t>
      </w:r>
    </w:p>
    <w:p>
      <w:pPr>
        <w:pStyle w:val="Normal"/>
        <w:spacing w:lineRule="auto" w:line="240" w:before="0" w:after="0"/>
        <w:rPr>
          <w:rFonts w:ascii="Times New Roman" w:hAnsi="Times New Roman" w:eastAsia="Calibri" w:cs="Times New Roman"/>
          <w:kern w:val="0"/>
          <w:sz w:val="24"/>
          <w:highlight w:val="yellow"/>
        </w:rPr>
      </w:pPr>
      <w:r>
        <w:rPr>
          <w:rFonts w:eastAsia="Calibri" w:cs="Times New Roman" w:ascii="Times New Roman" w:hAnsi="Times New Roman"/>
          <w:kern w:val="0"/>
          <w:sz w:val="24"/>
          <w:highlight w:val="yellow"/>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Department of Justice released funding opportunities to address these issues, called the Comprehensive Opioid, Stimulant, and Substance Use Site-Based Program (COSSUP) grants; and</w:t>
      </w:r>
    </w:p>
    <w:p>
      <w:pPr>
        <w:pStyle w:val="Normal"/>
        <w:spacing w:lineRule="auto" w:line="240" w:before="0" w:after="0"/>
        <w:rPr>
          <w:rFonts w:ascii="Times New Roman" w:hAnsi="Times New Roman" w:eastAsia="Calibri" w:cs="Times New Roman"/>
          <w:kern w:val="0"/>
          <w:sz w:val="24"/>
          <w:highlight w:val="yellow"/>
        </w:rPr>
      </w:pPr>
      <w:r>
        <w:rPr>
          <w:rFonts w:eastAsia="Calibri" w:cs="Times New Roman" w:ascii="Times New Roman" w:hAnsi="Times New Roman"/>
          <w:kern w:val="0"/>
          <w:sz w:val="24"/>
          <w:highlight w:val="yellow"/>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Sheriff’s Office, in partnership with the Health Department, Community Mental Health of Clinton-Eaton-Ingham (CMH-CEI), and Wayne State University, submitted a federal grant proposal;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roposed project submitted was entitled “Creating Access to Therapeutic, Re-Entry, and Recovery Support Services within Ingham County Criminal Justice System”;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36-month Ingham County project was selected by the Bureau of Justice Assistance for this Department of Justice federal grant opportun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amount of $1,299,804 was awarded to Ingham County for this projec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cceptance of $1,299,804 from the Department of Justice for this COSSUP grant.</w:t>
      </w:r>
    </w:p>
    <w:p>
      <w:pPr>
        <w:pStyle w:val="Normal"/>
        <w:spacing w:lineRule="atLeast" w:line="2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tLeast" w:line="2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Ingham County may enter into sub-contracts with CMH-CEI and Wayne State University and other entities as deemed necessary as part of the COSSUP grant for the grant period of 36 month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Times New Roman" w:cs="Times New Roman"/>
          <w:b/>
          <w:b/>
          <w:kern w:val="0"/>
          <w:sz w:val="24"/>
          <w:szCs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r>
        <w:br w:type="page"/>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01/16/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8:00Z</dcterms:created>
  <dc:creator>Jenna Baker</dc:creator>
  <dc:description/>
  <cp:keywords/>
  <dc:language>en-US</dc:language>
  <cp:lastModifiedBy>Jenna Baker</cp:lastModifiedBy>
  <dcterms:modified xsi:type="dcterms:W3CDTF">2025-01-30T16:13:00Z</dcterms:modified>
  <cp:revision>1</cp:revision>
  <dc:subject/>
  <dc:title/>
</cp:coreProperties>
</file>